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cs="Calibri"/>
        </w:rPr>
        <w:t xml:space="preserve">    </w:t>
      </w:r>
      <w:r>
        <w:rPr>
          <w:sz w:val="28"/>
          <w:szCs w:val="28"/>
          <w:u w:val="single"/>
        </w:rPr>
        <w:t xml:space="preserve">Plánované akce   Jezdeckého oddílu   TJ Agro Cheb  na kolbišti v Nebanicích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 xml:space="preserve">V      </w:t>
      </w:r>
      <w:r>
        <w:rPr>
          <w:b/>
          <w:sz w:val="36"/>
          <w:szCs w:val="36"/>
        </w:rPr>
        <w:t>roce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.</w:t>
        <w:tab/>
        <w:tab/>
        <w:t>Zkoušky základního výcviku jezdců</w:t>
      </w:r>
    </w:p>
    <w:p>
      <w:pPr>
        <w:pStyle w:val="Normal"/>
        <w:rPr/>
      </w:pPr>
      <w:r>
        <w:rPr/>
        <w:t>18.-19.4.</w:t>
        <w:tab/>
        <w:t>Jarní drezurní závody CDN</w:t>
        <w:tab/>
        <w:tab/>
        <w:tab/>
        <w:t>Z – IM I</w:t>
      </w:r>
    </w:p>
    <w:p>
      <w:pPr>
        <w:pStyle w:val="Normal"/>
        <w:rPr/>
      </w:pPr>
      <w:r>
        <w:rPr/>
        <w:t>8.5.</w:t>
        <w:tab/>
        <w:tab/>
        <w:t>Jarní skokové závody CSN</w:t>
        <w:tab/>
        <w:tab/>
        <w:tab/>
        <w:t>ZM - S</w:t>
      </w:r>
    </w:p>
    <w:p>
      <w:pPr>
        <w:pStyle w:val="Normal"/>
        <w:rPr/>
      </w:pPr>
      <w:r>
        <w:rPr/>
        <w:t>6.-7.6.</w:t>
        <w:tab/>
        <w:tab/>
        <w:t>Skokové závody Cena rádia  Egrensis</w:t>
        <w:tab/>
        <w:tab/>
        <w:t>ZM – ST</w:t>
      </w:r>
    </w:p>
    <w:p>
      <w:pPr>
        <w:pStyle w:val="Normal"/>
        <w:rPr/>
      </w:pPr>
      <w:r>
        <w:rPr/>
        <w:t>26.- 28.6.</w:t>
        <w:tab/>
        <w:t>Drezurní závody CDN, KMK,ČDP</w:t>
        <w:tab/>
        <w:tab/>
        <w:tab/>
        <w:t>Z – IM I</w:t>
      </w:r>
    </w:p>
    <w:p>
      <w:pPr>
        <w:pStyle w:val="Normal"/>
        <w:rPr/>
      </w:pPr>
      <w:r>
        <w:rPr/>
        <w:t>9.-12.7.</w:t>
        <w:tab/>
        <w:tab/>
        <w:t>Mezinárodní závody spřežení    CAI 3* NEBANICE</w:t>
      </w:r>
    </w:p>
    <w:p>
      <w:pPr>
        <w:pStyle w:val="Normal"/>
        <w:rPr/>
      </w:pPr>
      <w:r>
        <w:rPr/>
        <w:t>23.9.</w:t>
        <w:tab/>
        <w:tab/>
        <w:t>Výkonnostní zkoušky 3letých klisen</w:t>
      </w:r>
    </w:p>
    <w:p>
      <w:pPr>
        <w:pStyle w:val="Normal"/>
        <w:rPr/>
      </w:pPr>
      <w:r>
        <w:rPr/>
        <w:t>3.4.10</w:t>
        <w:tab/>
        <w:tab/>
        <w:t>Podzimní drezurní závody CDN</w:t>
        <w:tab/>
        <w:tab/>
        <w:tab/>
        <w:t>Z – G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7.10.</w:t>
        <w:tab/>
        <w:tab/>
        <w:t>Zkoušky základního výcviku jezdc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-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5:00Z</dcterms:created>
  <dc:creator>ostatní</dc:creator>
  <dc:description/>
  <cp:keywords/>
  <dc:language>en-US</dc:language>
  <cp:lastModifiedBy>Lenovo</cp:lastModifiedBy>
  <dcterms:modified xsi:type="dcterms:W3CDTF">2014-11-04T20:09:00Z</dcterms:modified>
  <cp:revision>3</cp:revision>
  <dc:subject/>
  <dc:title/>
</cp:coreProperties>
</file>