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zdninový pobyt u ko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NEBANICE u Chebu     27.7. – 3.8.2014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byt je pro 8 dětí od 10 let a je pro začátečníky i pokročilé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ýcvik je přizpůsoben úrovni dítěte a je veden zkušenými instruktor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obyt začíná v neděli 27.7. večeří a končí v neděl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3.8. obědem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ena – 4.900,- Kč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 ceně je zahrnuto ubytování, stravování / 5x denně +pitný režim/ , jezdecký výcvik,ostatní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4550" cy="3538855"/>
            <wp:effectExtent l="0" t="0" r="0" b="0"/>
            <wp:docPr id="1" name="centa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a%20d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íce informací na </w:t>
      </w:r>
      <w:hyperlink r:id="rId3">
        <w:r>
          <w:rPr>
            <w:rStyle w:val="InternetLink"/>
          </w:rPr>
          <w:t>www.nebanice.com</w:t>
        </w:r>
      </w:hyperlink>
    </w:p>
    <w:p>
      <w:pPr>
        <w:pStyle w:val="Heading4"/>
        <w:rPr>
          <w:sz w:val="36"/>
        </w:rPr>
      </w:pPr>
      <w:r>
        <w:rPr>
          <w:sz w:val="36"/>
        </w:rPr>
        <w:t>Telefon 7314723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ani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1:00Z</dcterms:created>
  <dc:creator>Eva Šimáčková</dc:creator>
  <dc:description/>
  <cp:keywords/>
  <dc:language>en-US</dc:language>
  <cp:lastModifiedBy>Eva Šimáčková</cp:lastModifiedBy>
  <dcterms:modified xsi:type="dcterms:W3CDTF">2014-06-24T19:51:00Z</dcterms:modified>
  <cp:revision>2</cp:revision>
  <dc:subject/>
  <dc:title>Letní tábor u koní</dc:title>
</cp:coreProperties>
</file>