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OZPIS  JEZDECKÝCH  ZÁVODŮ</w:t>
      </w:r>
    </w:p>
    <w:p>
      <w:pPr>
        <w:pStyle w:val="Heading2"/>
        <w:jc w:val="center"/>
        <w:rPr/>
      </w:pPr>
      <w:r>
        <w:rPr/>
        <w:t>MK003 - Tělovýchovná jednota Agro Cheb - Nebanice, jezdecký oddí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Nebanice 10,  351 12 Nebanice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el:  359 604 512,  fax: 354 597 184,  731 472 3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40"/>
        <w:jc w:val="center"/>
        <w:rPr/>
      </w:pPr>
      <w:r>
        <w:rPr>
          <w:b/>
          <w:i w:val="false"/>
          <w:szCs w:val="24"/>
        </w:rPr>
        <w:t xml:space="preserve">http:www.nebanice.com   </w:t>
      </w:r>
      <w:hyperlink r:id="rId2">
        <w:r>
          <w:rPr>
            <w:rStyle w:val="InternetLink"/>
          </w:rPr>
          <w:t>nebanice@wia.cz</w:t>
        </w:r>
      </w:hyperlink>
    </w:p>
    <w:p>
      <w:pPr>
        <w:pStyle w:val="Heading8"/>
        <w:rPr>
          <w:u w:val="single"/>
        </w:rPr>
      </w:pPr>
      <w:r>
        <w:rPr>
          <w:u w:val="single"/>
        </w:rPr>
        <w:t xml:space="preserve">Podzimní drezurní závody CDN Nebanice 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04K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1) Základní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1.1. Pořadatel </w:t>
        <w:tab/>
        <w:tab/>
        <w:t>- JO TJ Agro Cheb - Nebanic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2. Datum konání</w:t>
        <w:tab/>
        <w:t>- 4.- 5.10.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1.3. Místo konání        </w:t>
        <w:tab/>
        <w:t>- jezdecký areál Neb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4. Drezurní obdélník</w:t>
        <w:tab/>
        <w:t>- písčitý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1.5. Opracoviště</w:t>
        <w:tab/>
        <w:tab/>
        <w:t>- 20 x 60 m písčité a 2 ha travnatý povr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2) Funkcionáři závod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ředitel </w:t>
        <w:tab/>
        <w:tab/>
        <w:t>- Martina Vavřín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výpočty výsledků</w:t>
        <w:tab/>
        <w:t>- Marie Šímová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   - tajemník </w:t>
        <w:tab/>
        <w:tab/>
        <w:t>- Dáša Dolejš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hlavní rozhodčí </w:t>
        <w:tab/>
        <w:t>- Vít Čmolí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8222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- sbor rozhodčích                - ing. Milena Minářová, ing. Marcel Kamín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8222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  Eva Šimáčková, Miroslava Čapk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8222" w:leader="none"/>
        </w:tabs>
        <w:spacing w:lineRule="atLeast" w:line="24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- komisař na opracovišti         ing. Miloslav Šimáček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- hlasatel </w:t>
        <w:tab/>
        <w:tab/>
        <w:t>- Lucie Koudelk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3) Technické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2.1. Předpisy:  Pravidla jezdeckého sportu, tento rozpis, platné drezurní úloh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2.2. Soutěže:   Startovné a ceny jsou uvedeny v odstavci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Všechny soutěže jsou přístupné pro všechny koně a jezd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>Rozhodování 3 rozhodčí odděleně, čl. 437. N 39 vyjma soutěží 1 a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>Soutěž. č.1 :</w:t>
        <w:tab/>
        <w:t xml:space="preserve">Cena Vlnap a.s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 xml:space="preserve">Drezurní soutěž stupně „ Z „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>čte se úloha Z4  (2014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>rozhodování 2 rozhodčí v C z  jednoho místa, čl. 432. N 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Soutěž č.2   :   Cena Thun 1794 a.s. Nová Ro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>Drezurní soutěž stupně „ L „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čte se úloha DD  (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    Soutěž. č.3.</w:t>
        <w:tab/>
        <w:t>Cena Jan Becher a.s. K.Va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 xml:space="preserve">Drezurní soutěž st. „ S „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>Drezurní úloha JU (2009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Soutěž č. 4.    Cena Moser a.s. Karlovy Va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 xml:space="preserve">Drezurní soutěž st."ST"  -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>Drezurní úloha SG  ( 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b/>
          <w:i w:val="false"/>
        </w:rPr>
        <w:tab/>
      </w:r>
      <w:r>
        <w:rPr>
          <w:i w:val="fals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Soutěž č.5.    Cena jezdeckého oddílu TJ AGR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                      Drezurní soutěž stupně T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 xml:space="preserve">                      Drezurní úloha    IM I  (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Soutěž č.6.          Cena Moser a.s. Karlovy Va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Drezurní soutěž st.T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Drezurní úloha IM A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Soutěž č.7.          Cena Bohemia Moritz Zdekauer a.s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 xml:space="preserve">Drezurní soutěž stupně 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Čte se úloha DÚ ( 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>rozhodování 2 rozhodčí v C z  jednoho místa, čl. 432. N 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color w:val="FF0000"/>
        </w:rPr>
      </w:pPr>
      <w:r>
        <w:rPr>
          <w:i w:val="false"/>
        </w:rPr>
        <w:t xml:space="preserve">    </w:t>
      </w:r>
      <w:r>
        <w:rPr>
          <w:i w:val="false"/>
        </w:rPr>
        <w:t>Soutěž č. 8.         Cena Jezdeckých potřeb Elisabet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 xml:space="preserve">                       Drezurní soutěž stupně 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Drezurní  úloha  vL 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Soutěž č. 9.         Cena Thun 1794 a.s. Nová Ro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 xml:space="preserve">Drezurní soutěž st. „S“ –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                       Drezurní úloha  vJ (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Soutěž č. 10.       Cena Moser a.s. Karlovy Va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</w:t>
      </w:r>
      <w:r>
        <w:rPr>
          <w:i w:val="false"/>
        </w:rPr>
        <w:t xml:space="preserve">Drezurní soutěž st. „ST“ –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 xml:space="preserve">                       Drezurní úloha  vY (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.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ab/>
        <w:t>Soutěž č. 11.      Cena Chovu koní Neb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                      Drezurní soutěž stupně T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                      Drezurní úloha    vIM   (200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Soutěž č. 12.      Cena Chovu koní Neb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 xml:space="preserve">                      Drezurní soutěž stupně T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Cs/>
          <w:i w:val="false"/>
          <w:i w:val="false"/>
        </w:rPr>
      </w:pPr>
      <w:r>
        <w:rPr>
          <w:i w:val="false"/>
        </w:rPr>
        <w:t xml:space="preserve">                                </w:t>
      </w:r>
      <w:r>
        <w:rPr>
          <w:i w:val="false"/>
        </w:rPr>
        <w:t>Drezurní úloha  vGP ( 2009 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>4) Ceny a peněžité plně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4.1. zápisné se nevybír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>4.2. Peněžitá plnění: startovné v soutěžích</w:t>
        <w:tab/>
        <w:t>č. 1, 7</w:t>
        <w:tab/>
        <w:t xml:space="preserve"> </w:t>
        <w:tab/>
        <w:t xml:space="preserve">  </w:t>
        <w:tab/>
        <w:tab/>
        <w:t>200,.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ab/>
        <w:tab/>
        <w:tab/>
        <w:tab/>
        <w:t>č.  2,3,,8,9</w:t>
        <w:tab/>
        <w:tab/>
        <w:tab/>
        <w:t>300,-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ab/>
        <w:tab/>
        <w:tab/>
        <w:tab/>
        <w:t>č.  4,5,10,11</w:t>
        <w:tab/>
        <w:tab/>
        <w:tab/>
        <w:t xml:space="preserve">400,- Kč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ab/>
        <w:tab/>
        <w:tab/>
        <w:tab/>
        <w:tab/>
        <w:t>č. 6, 12</w:t>
        <w:tab/>
        <w:tab/>
        <w:tab/>
        <w:tab/>
        <w:t xml:space="preserve">500,- Kč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4.3. Dekorování a floty dle PJS vždy po skončení příslušné soutěž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4.4. Cen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V s.č. 1. 7 obdrží vítěz a umístění do 3 místa věcné ceny v hodnotě minimálně1000,- Kč 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V s.č. 2,3,8,9  obdrží vítěz a umístění do 3 místa věcné ceny v minimální hodnotě 3000,-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V s.č. 5,11,12  bude rozděleno  5.000,- Kč (1500,-1300,1.000,- 800,- 400,- Kč)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i w:val="false"/>
        </w:rPr>
        <w:t>V s.č  6,10   obdrží vítěz a umístění do 4. místa věcné ceny v hodnotě 5.000,-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Předběžný časový program:</w:t>
      </w:r>
    </w:p>
    <w:p>
      <w:pPr>
        <w:pStyle w:val="TextBody"/>
        <w:rPr/>
      </w:pPr>
      <w:r>
        <w:rPr>
          <w:b w:val="false"/>
        </w:rPr>
        <w:t>5.1.</w:t>
      </w:r>
      <w:r>
        <w:rPr/>
        <w:t xml:space="preserve">Prezentace na věži rozhodčích na kolbišti </w:t>
      </w:r>
    </w:p>
    <w:p>
      <w:pPr>
        <w:pStyle w:val="TextBody"/>
        <w:rPr/>
      </w:pPr>
      <w:r>
        <w:rPr>
          <w:color w:val="FF0000"/>
        </w:rPr>
        <w:t>Prezentace  pro soutěž č. 1. (Z4) pouze v pátek do 18 hodin e-mailem nebo mobil 731 472 316</w:t>
      </w:r>
    </w:p>
    <w:p>
      <w:pPr>
        <w:pStyle w:val="TextBody"/>
        <w:rPr>
          <w:color w:val="FF0000"/>
        </w:rPr>
      </w:pPr>
      <w:r>
        <w:rPr>
          <w:color w:val="FF0000"/>
        </w:rPr>
        <w:t>- sobota do 8,00 hodin pro soutěže 2 – 6, - neděle do 7,00 pro soutěže 7 – 12</w:t>
      </w:r>
    </w:p>
    <w:p>
      <w:pPr>
        <w:pStyle w:val="TextBody"/>
        <w:rPr>
          <w:color w:val="FF0000"/>
        </w:rPr>
      </w:pPr>
      <w:r>
        <w:rPr/>
        <w:t xml:space="preserve">nebo na </w:t>
      </w:r>
      <w:hyperlink r:id="rId3">
        <w:r>
          <w:rPr>
            <w:rStyle w:val="InternetLink"/>
          </w:rPr>
          <w:t>nebanice@wia.cz</w:t>
        </w:r>
      </w:hyperlink>
      <w:r>
        <w:rPr/>
        <w:t xml:space="preserve"> event. na tel. 731 472 316 již od pátku 3.10.2014(do 18,00 hod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5.2.Technická porada se nekon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5.3.Sekretariát závodů  na věži rozhodčích sobota a neděle od 7.00 hod do konce soutěž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5.4.začátky soutěží             Sobota 4.10.2014</w:t>
        <w:tab/>
        <w:t xml:space="preserve">  8.00 hod   </w:t>
        <w:tab/>
        <w:t>soutěže č.  1,2,3,4,5,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                                      </w:t>
      </w:r>
      <w:r>
        <w:rPr>
          <w:i w:val="false"/>
        </w:rPr>
        <w:t>Neděle 5.10.2014</w:t>
        <w:tab/>
        <w:t xml:space="preserve">  8.00  hod  </w:t>
        <w:tab/>
        <w:t>soutěže č.  7,8,9,10,11,12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Pořadatel si vyhrazuje právo na změnu časového programu v závislosti na počtu došlých přihláš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Předběžné startovní listiny budou v pátek večer na našich stránkách nebanice.c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V případě, že po datumu uzávěrky, bude v některé soutěži méně než 5 koní, bude soutěž zruše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6) Všeobecné úda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6.1. Jmenovité přihlášky zasílejte na adresu:</w:t>
        <w:tab/>
      </w:r>
      <w:r>
        <w:rPr>
          <w:b/>
          <w:i w:val="false"/>
        </w:rPr>
        <w:t>Eva Šimáčková, 351 12 Nebanice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   </w:t>
      </w:r>
      <w:r>
        <w:rPr>
          <w:b/>
          <w:i w:val="false"/>
          <w:u w:val="single"/>
        </w:rPr>
        <w:t>do 26.9.2014</w:t>
      </w:r>
      <w:r>
        <w:rPr>
          <w:b/>
          <w:i w:val="false"/>
        </w:rPr>
        <w:t xml:space="preserve"> nebo na </w:t>
      </w:r>
      <w:hyperlink r:id="rId4">
        <w:r>
          <w:rPr>
            <w:rStyle w:val="InternetLink"/>
            <w:b/>
            <w:i/>
          </w:rPr>
          <w:t>nebanice@wia.cz</w:t>
        </w:r>
      </w:hyperlink>
      <w:r>
        <w:rPr>
          <w:b/>
          <w:i w:val="false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6.2. Uzávěrka konečných přihlášek:</w:t>
        <w:tab/>
        <w:t>při prezentac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6.3. Prezentace: věž rozhodčích – kolbiště -dle časového programu  </w:t>
      </w:r>
      <w:r>
        <w:rPr>
          <w:b/>
          <w:i w:val="false"/>
        </w:rPr>
        <w:t>tel 731 472 3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 xml:space="preserve">6.4. </w:t>
      </w:r>
      <w:r>
        <w:rPr>
          <w:bCs/>
          <w:i w:val="false"/>
        </w:rPr>
        <w:t xml:space="preserve"> Ubytování</w:t>
      </w:r>
      <w:r>
        <w:rPr>
          <w:i w:val="false"/>
        </w:rPr>
        <w:t>: Nově vybudovaný penzion přímo ve dvoře u stájí. Objednávku uvézt – závazně . v přihlášce. Dvoulůžkový pokoj   800,-  / noc , čtyřlůžkový pokoj  1600,-  noc,  Třílůžkový  1200,-  noc. Penzion Hájský mlýn – 500,- os/noc,  Motorest Odrava  500,- Kč os/no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Objednané a neodhlášené ubytování do 3 dnů před závody bude fakturován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5" w:hanging="0"/>
        <w:jc w:val="both"/>
        <w:rPr>
          <w:i w:val="false"/>
          <w:i w:val="false"/>
        </w:rPr>
      </w:pPr>
      <w:r>
        <w:rPr>
          <w:bCs/>
          <w:i w:val="false"/>
        </w:rPr>
        <w:t xml:space="preserve">6.5.Ustájení: od 3.10 do 5.10.2013 za poplatek 500,-Kč/box/ de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6.6. Stelivo a krmivo: boxy budou nastlány, krmivo za úhrad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6.7. Přeprava a náklady spojené s účastí na závodech:  pořadatel nehrad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7) Veterinární předpis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Veterinární předpisy jsou stanoveny v platných Metodických pokynech SVS ČR. Před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vyložením koní je nutno odevzdat příslušné veterinární doklady v souladu s těmito poky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8) Poskytované služ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5.1. Lékařská služba</w:t>
        <w:tab/>
        <w:t>- MUDr. Miroslav Makove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5.2. Veterinární služba   </w:t>
        <w:tab/>
        <w:t>- MVDr. Marie Lietavc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5.3. Podkovářská služba</w:t>
        <w:tab/>
        <w:t>- Jiří Fenc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>5.4. Stravování</w:t>
        <w:tab/>
        <w:tab/>
        <w:t>- za úhradu v restauraci areál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) Stravová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9.1. Je zajištěno v areálu závodů – Restaurace ve dvoře u stájí a na kolbiš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 xml:space="preserve">10)  Kontaktní osob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0.1. Kontaktní osoba po celou dobu závodů – Eva Šimáčková  731 472 3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11) Ostatní ustanov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11.1. Námitky a stížnosti v souladu s PJ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11.2. Pořadatel neručí za úrazy jezdců a koní, za nehody a onemocnění, za ztráty předmětů 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ab/>
        <w:t xml:space="preserve">         jejich  poškoze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4" w:hanging="0"/>
        <w:jc w:val="both"/>
        <w:rPr>
          <w:i w:val="false"/>
          <w:i w:val="false"/>
        </w:rPr>
      </w:pPr>
      <w:r>
        <w:rPr>
          <w:i w:val="false"/>
        </w:rPr>
        <w:t xml:space="preserve">11.3. Dekorování a floty dle PJS ¼ startujících – nejméně 5 dvojic, vždy po skončení příslušné </w:t>
        <w:tab/>
        <w:t xml:space="preserve">    soutěž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4" w:hanging="0"/>
        <w:jc w:val="both"/>
        <w:rPr>
          <w:i w:val="false"/>
          <w:i w:val="false"/>
        </w:rPr>
      </w:pPr>
      <w:r>
        <w:rPr>
          <w:i w:val="false"/>
        </w:rPr>
        <w:t xml:space="preserve">11.4. Technická porada se nekoná a veškeré informace budou poskytnuty při prezentac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ind w:left="284" w:hanging="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a vyvěšeny na informačních tabulích na kolbišti a ve dvoře u stáj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ab/>
        <w:t>11.5.</w:t>
      </w:r>
      <w:r>
        <w:rPr>
          <w:b/>
          <w:i w:val="false"/>
        </w:rPr>
        <w:t xml:space="preserve"> Pořadatel si dovoluje požádat ekipy o zajištění vlastního čtenáře drezurních úloh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1.6. Pořadatel zajistí počítačové zpracování výsled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Sázky nejsou povol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Pořadatel upozorňuje všechny účastníky závodů, že po celou dobu pořádání akce je přísně zakázáno volné pobíhání psů  po celém areál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11.9.  Zpracovala  :  Eva Šimáčková     22.8.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11.10.  Rozpis schválil:  OV KO ČJF    2.9.2014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885"/>
        </w:tabs>
        <w:ind w:left="88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tLeast" w:line="240"/>
      <w:jc w:val="center"/>
      <w:outlineLvl w:val="3"/>
    </w:pPr>
    <w:rPr>
      <w:b/>
      <w:bCs/>
      <w:i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tLeast" w:line="240"/>
      <w:jc w:val="center"/>
      <w:outlineLvl w:val="5"/>
    </w:pPr>
    <w:rPr>
      <w:b/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tLeast" w:line="240"/>
      <w:jc w:val="center"/>
      <w:outlineLvl w:val="7"/>
    </w:pPr>
    <w:rPr>
      <w:b/>
      <w:bCs/>
      <w:i w:val="false"/>
      <w:i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mailto:nebanice@wia.cz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Bohuslav Mecner</dc:creator>
  <dc:description/>
  <dc:language>en-US</dc:language>
  <cp:lastModifiedBy>Lenovo</cp:lastModifiedBy>
  <cp:lastPrinted>2002-02-15T13:40:00Z</cp:lastPrinted>
  <dcterms:modified xsi:type="dcterms:W3CDTF">2014-09-04T15:10:00Z</dcterms:modified>
  <cp:revision>2</cp:revision>
  <dc:subject/>
  <dc:title>Návrh na složení družstva na MČR seniorů 2001</dc:title>
</cp:coreProperties>
</file>